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2\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Файзуллину Р.Д. о взыскании стоимости перемещения (хранения) транспортного сред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казенного учреждения города Москвы «Администратор Московского парковочного пространства» к Файзуллину Р.Д. о взыскании стоимости перемещения (хранения) транспортного средств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айзуллина Р.Д. в пользу Государственного казенного учреждения города Москвы «Администратор Московского парковочного пространства» задолженность за перемещение и хранение транспортного средства в размере 5000 рублей, неустойку в размере 865 рублей 18 копеек, возмещение расходов по оплате государственной пошлины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