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0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3 по Советскому судебному району города Казани Зарипова К.И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представителя истца Шишканова П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а Ильясовой А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Ильясовой А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Якубова М.Г. к </w:t>
      </w:r>
      <w:r>
        <w:rPr>
          <w:bCs/>
          <w:kern w:val="2"/>
          <w:sz w:val="28"/>
          <w:szCs w:val="28"/>
        </w:rPr>
        <w:t>Ильясовой А.Р.</w:t>
      </w:r>
      <w:r>
        <w:rPr>
          <w:sz w:val="28"/>
          <w:szCs w:val="28"/>
        </w:rPr>
        <w:t xml:space="preserve"> о взыскании суммы ущерба, причиненного в результате дорожно-транспортного происшествия,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 Якубова М.Г. к </w:t>
      </w:r>
      <w:r>
        <w:rPr>
          <w:bCs/>
          <w:kern w:val="2"/>
          <w:sz w:val="28"/>
          <w:szCs w:val="28"/>
        </w:rPr>
        <w:t>Ильясовой А.Р.</w:t>
      </w:r>
      <w:r>
        <w:rPr>
          <w:sz w:val="28"/>
          <w:szCs w:val="28"/>
        </w:rPr>
        <w:t xml:space="preserve"> о взыскании суммы ущерба, причиненного в результате дорожно-транспортного происшествия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kern w:val="2"/>
          <w:sz w:val="28"/>
          <w:szCs w:val="28"/>
        </w:rPr>
        <w:t>Ильясовой А.Р.</w:t>
      </w:r>
      <w:r>
        <w:rPr>
          <w:sz w:val="28"/>
          <w:szCs w:val="28"/>
        </w:rPr>
        <w:t xml:space="preserve"> в пользу Якубова М.Г. денежные средства в счет возмещения ущерба от дорожно-транспортного происшествия в размере 23889 рублей, расходы по оплате услуг эксперта в размере 6500 рублей, расходы по оплате юридических услуг в размере 6500 рублей, почтовые расходы в размере 354 рубля 30 копеек, расходы по оплате государственной пошлины в размере 917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.И. З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