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 А О Ч Н О Е  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судебного заседания Халиулловой Д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УК «Азино-Сервис» к  Набиуллиной Эльвире Ренатовне о  взыскании задолженности за жилищно-коммунальные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233- 238   ГПК РФ, су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ООО «УК «Азино-Сервис» к Набиуллиной Эльвире Ренатовне о  взыскании задолженности за жилищно-коммунальные услуги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Набиуллиной Эльвиры Ренатовны в пользу ООО «УК «Азино-Сервис» задолженности за жилищно-коммунальные услуги за период с *** по *** в размере 24 043,60  рублей и 921,00 в порядке  возврата 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 заявление о пересмотр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Советский районный суд г. Казани в течение месяца по истечении срока подачи заявления об отмен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Яруллина Ф.Х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