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Гатауллину Тимуру Рузалевичу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Гатауллину Тимуру Рузалевичу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атауллина Тимура Рузалевича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*** по *** в размере 3129,56 рублей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