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Халиуллов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Муртазину Эмилю Шамилевичу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Муртазину Эмилю Шамилевичу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уртазина Эмиля Шамилевича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 *** по *** в размере 33378,36 рублей и возврат государственной 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