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 А О Ч Н О Е       Р Е Ш Е Н И Е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резолютивная часть)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Heading1"/>
        <w:rPr/>
      </w:pPr>
      <w:r>
        <w:rPr>
          <w:sz w:val="28"/>
          <w:szCs w:val="28"/>
        </w:rPr>
        <w:t>15 авгус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Heading1"/>
        <w:rPr/>
      </w:pPr>
      <w:r>
        <w:rPr>
          <w:sz w:val="28"/>
          <w:szCs w:val="28"/>
        </w:rPr>
        <w:t xml:space="preserve">при секретаре   судебного заседания  Халиулловой Д.В., </w:t>
      </w:r>
    </w:p>
    <w:p>
      <w:pPr>
        <w:pStyle w:val="Heading1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Жилищник-2» к Абдрауфовой Федание Ильясовне, Хисамовой Резеде Мидхатовне  о  взыскании задолженности за жилищно-коммунальные услуги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ООО «Жилищник-2» к Абдрауфовой Федание Ильясовне, Хисамовой Резеде Мидхатовне  о  взыскании задолженности за жилищно-коммунальные услуги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Абдрауфовой Федании Ильясовны, Хисамовой Резеды Мидхатовны в солидарном порядке  в пользу ООО «Жилищник-2»  задолженность за жилищно-коммунальные услуги за период с *** по *** в размере 1609 рублей 77 копеек и 400 рублей 00 копеек в порядке  возврата 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 заявление о пересмотр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Советский районный суд г. Казани в течение месяца по истечении срока подачи заявления об отмен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Ф.Х.Яруллина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