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589" w:firstLine="851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ab/>
        <w:t>Дело №***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 Е Н Е М     Р О С С И Й С К О Й    Ф Е Д Е Р А Ц И И </w:t>
      </w:r>
    </w:p>
    <w:p>
      <w:pPr>
        <w:pStyle w:val="Normal"/>
        <w:ind w:left="589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июля 2022 года </w:t>
        <w:tab/>
        <w:tab/>
        <w:tab/>
        <w:tab/>
        <w:tab/>
        <w:tab/>
        <w:tab/>
        <w:tab/>
        <w:t xml:space="preserve">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Республики Татарстан  Яруллина Ф.Х.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удебного заседания Халиулловой Д.В.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 участием ответчика   Базыгутдиновой З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СК Согласие»   к  Базыгутдиновой Зульфие Нафиковне о  возмещении ущерба в порядке регресс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 194-199 ГПК РФ,  суд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ООО «СК Согласие»   к Базыгутдиновой Зульфие Нафиковне о  возмещении ущерба в порядке регресса удовлетвор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зыскать с Базыгутдиновой Зульфии Нафиковны в пользу ООО «СК Согласие»   сумму выплаченного страхового возмещения в размере 11 300,00 руб., почтовые расходы в размере 94,80 руб. и 452,00 руб. в порядке возврата  государственной пошли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ение может быть обжаловано сторонами в апелляционном порядке в течение месяца через судебный участок №2 по Советскому судебному району города Казани Республики Татар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</w:t>
        <w:tab/>
        <w:tab/>
        <w:tab/>
        <w:tab/>
        <w:tab/>
        <w:tab/>
        <w:t>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