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***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З А О Ч Н О Е  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9 августа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Халиулловой Д.В., 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ООО «ЦДУ Инвест» к Фокееву Вячеславу Александровичу о взыскании денежных средств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ООО «ЦДУ Инвест» к Фокееву Вячеславу Александровичу  о взыскании денежных средств по договору займа №*** от *** года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Фокеева Вячеслава Александровича  в пользу ООО «ЦДУ Инвест» сумму долга в размере 22 507,95  рублей и понесенные истцом судебные расходы по оплате госпошлины в размере  875,24 рублей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торона, не присутствовавшая в судебном заседании,  вправе подать  мировому судье  судебного  участка №2 Советского района города Ка</w:t>
        <w:softHyphen/>
        <w:t>зани заявление об отмене этого решения в течение семи дней со дня вручения ей  копии ре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заявления об отмене заочного реше</w:t>
        <w:softHyphen/>
        <w:t>ния судьи.</w:t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