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***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  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1 августа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ООО «Региональная Служба Взыскания» к Сорокину Дмитрию Сергеевичу о взыскании денежных средств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Региональная Служба Взыскания» к Сорокину Дмитрию Сергеевичу о взыскании денежных средств по договору займа №***  от ***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Сорокина Дмитрия Сергеевича в пользу ООО «Региональная Служба Взыскания»  сумму долга в размере  7956 рублей 48 копеек и понесенные истцом судебные расходы по оплате госпошлины в размере  400  рублей 00 копеек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p>
      <w:pPr>
        <w:pStyle w:val="TextBodyIndent"/>
        <w:spacing w:before="0" w:after="12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