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/>
        <w:t xml:space="preserve">                                                </w:t>
      </w:r>
      <w:r>
        <w:rPr>
          <w:i/>
          <w:iCs/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                                           </w:t>
      </w:r>
      <w:r>
        <w:rPr>
          <w:rFonts w:cs="Calibri" w:ascii="Calibri" w:hAnsi="Calibri"/>
          <w:i/>
          <w:iCs/>
          <w:lang w:val="en-US"/>
        </w:rPr>
        <w:drawing>
          <wp:inline distT="0" distB="0" distL="0" distR="0">
            <wp:extent cx="74676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дело № ***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  Е  Ш  Е  Н  И  Е</w:t>
      </w:r>
    </w:p>
    <w:p>
      <w:pPr>
        <w:pStyle w:val="Heading2"/>
        <w:jc w:val="left"/>
        <w:rPr/>
      </w:pPr>
      <w:r>
        <w:rPr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>ИМЕНЕМ   РОССИЙСКОЙ   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резолютивная часть)</w:t>
      </w:r>
    </w:p>
    <w:p>
      <w:pPr>
        <w:pStyle w:val="2"/>
        <w:ind w:hanging="0"/>
        <w:rPr/>
      </w:pPr>
      <w:r>
        <w:rPr>
          <w:szCs w:val="28"/>
        </w:rPr>
        <w:t>15 августа 2022 года</w:t>
        <w:tab/>
        <w:tab/>
        <w:tab/>
        <w:tab/>
        <w:t xml:space="preserve">                 </w:t>
        <w:tab/>
        <w:tab/>
        <w:t xml:space="preserve">город Каз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2 по Советскому судебному району г.Казани Республики Татарстан Яруллина Ф.Х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Халиулловой Д.В.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представителя истца и представителя ответчи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 в открытом судебном заседании гражданское дело по иску ООО «Микрофинансовая компания «Лайм-Займ» к Замалутдиновой Сафие Шарифулловне о взыскании задолженности по договору займа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194-199 ГПК РФ, суд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удовлетворении исковых требований иску ООО «Микрофинансовая компания «Лайм-Займ» к Замалутдиновой Сафие Шарифулловне о взыскании задолженности по договору займа №*** от *** - отказать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 представители присутствовали в судебном заседании, или в течение пятнадцати дней со дня объявления резолютивной части решения суда, если лица, участвующие  в деле, и представители не присутствовали в судебном заседании.</w:t>
      </w:r>
    </w:p>
    <w:p>
      <w:pPr>
        <w:pStyle w:val="TextBodyIndent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е может быть обжаловано сторонами в апелляционном порядке  в Советский районный суд города Казани Республики Татарстан в течение одного месяца со дня принятия решения в окончательной форме путем подачи жалобы мировому судье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Яруллина Ф.Х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