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***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2 июл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Халиулловой Д.В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Финтерра» к Звереву Олегу Евгеньевичу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Микрокредитная компания «Финтерра» к Звереву Олегу Евгеньевичу о взыскании денежных средств по договору займа №*** от ***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о Зверева Олега Евгеньевича в пользу ООО Микрокредитная компания «Финтерра» сумму долга в размере 28 209,00 рублей, из которых: 12 000,00 рублей – сумма займа, 3600,00 рублей проценты по договору за  30 дней пользования займом, 12 609,00 рублей – сумма просроченных процентов и понесенные истцом судебные расходы по оплате госпошлины в размере  1046,27 рублей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