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7467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ело №***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Р Е Ш Е Н И Е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М Е Н Е М    Р О С С И Й С К О Й    Ф Е Д Е Р А Ц И И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июня 2022 года</w:t>
        <w:tab/>
        <w:tab/>
        <w:tab/>
        <w:tab/>
        <w:tab/>
        <w:tab/>
        <w:tab/>
        <w:tab/>
        <w:t xml:space="preserve">      г. Казань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ировой судья судебного участка №2 по Советскому судебному району города Казани Яруллина Ф.Х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Халиулловой Д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Государственного бюджетного учреждения «Безопасность дорожного движения» (ГБУ «БДД») к Хабибуллину Алмазу Ирековичу, третье лицо ООО «Тюльпан Тревл Плюс»  о взыскании задолженности за  перемещение и хранение транспортного сред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ст. ст.  194-199 ГПК РФ,  су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к Государственного бюджетного учреждения «Безопасность дорожного движения» (ГБУ «БДД») к Хабибуллину Алмазу Ирековичу, третье лицо ООО «Тюльпан Тревл Плюс»  о  взыскании задолженности за  перемещение и хранение транспортного средства 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Хабибуллина Алмаза Ирековича в пользу Государственного бюджетного учреждения «Безопасность дорожного движения» (ГБУ «БДД») сумму задолженности  за перемещение и  хранение задержанного транспортного средства за период с *** по *** в размере  2940     рублей  90 копеек и возврат госпошлины в размере 400 рублей 00 копеек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 в деле, и представители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может быть обжаловано в Советский районный суд г. Казани в течение месяца со дня принятия решения в окончательной форме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           </w:t>
      </w:r>
      <w:r>
        <w:rPr>
          <w:sz w:val="28"/>
          <w:szCs w:val="28"/>
        </w:rPr>
        <w:t>Мировой судья                                                                 Яруллина Ф.Х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13" w:right="113" w:firstLine="72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