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i/>
          <w:iCs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4 июля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Халиулловой Д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ООО «Жилищник-2» к Ахметвалеевой Юлии Александровне, Рябовой Рузалие Эдгямовне о взыскании задолженности за жилищно-коммунальные услуг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ООО «Жилищник-2» к Ахметвалеевой Юлии Александровне, Рябовой Рузалие Эдгямовне о взыскании задолженности за жилищно-коммунальные услуги за период с *** по *** года и судебных расходов, -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 в Советский районный суд города Казани Республики Татарстан в течение одного месяца со дня принятия решения в окончательной форме путем подачи жалобы мировому судь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