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 xml:space="preserve">                                                </w:t>
      </w:r>
      <w:r>
        <w:rPr>
          <w:i/>
          <w:iCs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i/>
          <w:iCs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**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 Е  Ш  Е  Н  И  Е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ИМЕНЕМ   РОССИЙСКОЙ  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2"/>
        <w:ind w:hanging="0"/>
        <w:rPr/>
      </w:pPr>
      <w:r>
        <w:rPr>
          <w:szCs w:val="28"/>
        </w:rPr>
        <w:t>8 июля 2022 года</w:t>
        <w:tab/>
        <w:tab/>
        <w:tab/>
        <w:tab/>
        <w:t xml:space="preserve">                 </w:t>
        <w:tab/>
        <w:tab/>
        <w:t xml:space="preserve">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2 по Советскому судебному району г.Казани Республики Татарстан Яруллина Ф.Х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Халиулловой Д.В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и представителя ответч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в открытом судебном заседании гражданское дело по иску Галимова Динислама Маратовича к ООО «Ситилинк» о защите прав потребителей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4-199 ГПК РФ, суд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довлетворении исковых требований Галимова Динислама Маратовича к ООО «Ситилинк» о защите прав потребителей, - отказать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может быть обжаловано сторонами в апелляционном порядке  в Советский районный суд города Казани Республики Татарстан в течение одного месяца со дня принятия решения в окончательной форме путем подачи жалобы мировому судье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