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2-2-664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Халиулловой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Гильдееву А.А. о 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233-235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Государственного бюджетного учреждения «Безопасность дорожного движения» (АО «БДД») к Гильдееву А.А.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ильдеева А.А.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 за период с19.11.2021 22:30 по 19.11.2021  23:19 в размере 2940 рублей 90 копеек и возврат государственной 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Советский районный суд города Казани в течение месяца  по истечении срока подачи заявления об отмене заочного реш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Ф.Х. Ярулли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