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            дело  №2- 2-592/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М Е Н Е М     Р О С С И Й С К О Й     Ф Е Д Е Р А Ц И И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2 по Советскому судебному району г.Казани  Республики Татарстан  Яруллина Ф.Х.,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Халиулловой Д.В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представителя ответчика-Абдуллина А.И. (доверенность от 05.08.2019 года)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АО «Банк Русский Стандарт» к Ахметовой М.И. о взыскании долга по кредитному договору,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ПК РФ, суд,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TextBody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иске АО «Банк Русский Стандарт» к Ахметовой М.И. о взыскании долга по кредитному договору № «Данные изъяты»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 xml:space="preserve"> от 16.04.2004 года, - отказать ввиду пропуска срока исковой давности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в течение месяца с момента вынесения решения в окончательной форме  через судебный участок №2 по Советскому судебному району г.Казани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руллина Ф.Х.</w:t>
      </w:r>
    </w:p>
    <w:sectPr>
      <w:headerReference w:type="default" r:id="rId3"/>
      <w:headerReference w:type="first" r:id="rId4"/>
      <w:type w:val="nextPage"/>
      <w:pgSz w:w="11906" w:h="16838"/>
      <w:pgMar w:left="1474" w:right="907" w:gutter="0" w:header="720" w:top="90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 w:val="false"/>
      <w:sz w:val="26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