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63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2-50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июня 2022 года                                                                            г. Каз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мирового судьи судебного участка №2 по Советскому судебному району г. Казани Яруллиной Ф.Х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Халиуллиной Д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апуста» к Антоновой Л.А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Капуста» обратилось с иском к Антоновой Л.А. о взыскании задолженности по договору займа. В обоснование иска указывается, что17.12.2014 между ООО Микрофинансовая организация «Капуста» и Антоновой Л.А. был заключен договор займа №</w:t>
      </w:r>
      <w:r>
        <w:rPr>
          <w:sz w:val="28"/>
        </w:rPr>
        <w:t>«Данные изъяты»</w:t>
      </w:r>
      <w:r>
        <w:rPr>
          <w:sz w:val="28"/>
          <w:szCs w:val="28"/>
        </w:rPr>
        <w:t>. Согласно условиям договора займа, ответчик взял в долг денежную сумму в размере  6 000 рублей со сроком возврата до 01 января 2015 года, с начислением процентов в размере 1,9% в день. Денежные средства получены ответчиком 17.12.2014, что подтверждается расходным кассовым ордером №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. Однако по состоянию на настоящий момент обязательства по возврату суммы займа и процентов ответчиком не исполн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уступки права требования (цессии) №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т 25 ноября 2015  ООО МФО «Капуста» уступило права требования по договору займа ООО «Капус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 составляет 47 610 рублей 00 копеек, в том числе:  6 000 рублей - основной долг, 41610 рублей - начисленные проценты за период 17.02.2015 года по 16.02.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12.2015  мировым судьей судебного участка № 11 по Приволжскому судебному району г. Казани был вынесен судебный приказ о взыскании задолженности с Антоновой Л.А., который был отменен 18.01.2016 года. Также по заявлению Антоновой Л.А. 17 февраля 2022 года определением суда было отменено заочно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тец просит взыскать с Антоновой Л.А. сумму задолженности по договору займа №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т 17.12.2014 за период с 17.02.2015 года по 16.02.2016 года в размере 47 610 рублей 00 копеек, расходы по оплате государственной пошлины в размере 1 628 рублей 30 копе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 судебное заседание не являлась. Истец, надлежащим образом извещен о времени и месте рассмотрения дела, в судебное заседание не явились, сведений об уважительности причин неявки не представили, от представителя истца имеется заявление о рассмотрении дела в его отсутствие, в связи с чем суд полагает возможным рассмотреть дело в отсутствие не явившихся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исковых требований, материалы дела и оценив собранные по делу доказательства в их совокупности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ам 2, 3 части 1 статьи 2 Федерального закона от 2 июля 2010 года N 151-ФЗ «О микрофинансовой деятельности и микрофинансовых организациях» микрофинансовой организацией является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хозяйственного общества или товарищества, осуществляющее микрофинансовую деятельность и внесенное в государственный реестр микрофинансовых организаций в порядке, предусмотренном данным федеральным законом, а микрозаймом - заем, предоставляемый заимодавцем заемщику на условиях, предусмотренных договором займа, в сумме, не превышающей один миллион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807 Гражданского кодекса РФ (в прежней редакции) по договору займа одна сторона (заи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и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809 ГК РФ, если иное не предусмотрено законом или договором займа, заимодавец имеет право на получение с заемщика процентов на сумму займа в размерах и в порядке, определенных договором (пункт 1). При отсутствии иного соглашения проценты выплачиваются ежемесячно до дня возврата суммы займа (пункт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810 ГК РФ заемщик обязан возвратить заимодавцу полученную сумму займа в срок и в порядке, которые предусмотрены договором займа. Если иное не предусмотрено договором займа, сумма займа считается возвращенной в момент передачи ее займодавцу или зачисления соответствующих денежных средств на его банковский счет (пункт 3 статьи 810 Г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ункту 1 статьи 811 ГК РФ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пунктом 1 статьи 395 настоящего Кодекса, со дня, когда она должна была быть возвращена, до дня ее возврата займодавцу независимо от уплаты процентов, предусмотренных пунктом 1 статьи 809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82 Гражданского кодекса Российской Федерации 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 Правила о переходе прав кредитора к другому лицу не применяются к регрессным требованиям (пункт 1). Для перехода к другому лицу прав кредитора не требуется согласие должника, если иное не предусмотрено законом или договором (пункт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384 Гражданского кодекса Российской Федерации установлено, что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неуплаченные проц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7 декабря 2014 года  между ООО МФО «Капуста» и Антоновой Л.А. был заключен договор потребительского займа №</w:t>
      </w:r>
      <w:r>
        <w:rPr>
          <w:sz w:val="28"/>
        </w:rPr>
        <w:t>«Данные изъяты»</w:t>
      </w:r>
      <w:r>
        <w:rPr>
          <w:sz w:val="28"/>
          <w:szCs w:val="28"/>
        </w:rPr>
        <w:t>, по условиям которого ответчику был предоставлен заем в размере 6 000 рублей со сроком возврата до 01 январ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ыми условиями договора предусмотрено, что на сумму микрозайма начисляются проценты в размере 693,5 % годовых, что составляет 1,9% в день. Проценты начисляются со дня, следующего за днем получения суммы микрозайма заемщиком по день фактического возврата суммы займа. Начисление процентов производится исходя из величины процентной ставки и периода фактического пользования микрозаймом (пункт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олучены ответчиком 17.12.2014, что подтверждается расходным кассовым ордером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1.2015 г. между ООО МФК «Капуста» и ООО «Капуста» заключен договор об уступке права (требования) (цессия) №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огласно которому цедент уступил, а цессионарий в лице ООО «Капуста» принял права требования к физическим лицам по договорам займа, заключенным с должниками цедентом, в объеме, указанном в реестре уступаемых прав и на тех условиях, которые существовали к моменту перехода права (требований). Одновременно цедент передал цессионарию и все иные права кредитора, в том числе, проценты и штрафные санкции, право уплаченной государственной пош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ОО «Капуста» расчету задолженности за ответчиком числится задолженность в размере 47 610 рублей 00 копеек, в том числе, 6 000 рублей - основной долг, 41 610 рублей - начисленные проц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займа под проценты заемщику-гражданину в целях, не связанных с предпринимательской деятельностью, устанавливаются законами (пункт 3 статьи 807 Г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, размер и условия предоставления микрозаймов предусмотрены Федеральным законом «О микрофинансовой деятельности и микрофинансовых организациях» от 2 июля 2010 года № 151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9 части 1 статьи 12 указанного Закона (в редакции Федерального закона от 29 декабря 2015 года N 407-ФЗ, действовавшей на дату заключения договора) предусмотрено, что микрофинансовая организация не вправе начислять заемщику - физическому лицу проценты и иные платежи по договору потребительского займа, срок возврата потребительского займа по которому не превышает одного года, за исключением неустойки (штрафа, пени) и платежей за услуги, оказываемые заемщику за отдельную плату, в случае, если сумма начисленных по договору процентов и иных платежей достигнет четырехкратного размера суммы з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стца о взыскании процентов указанной норме не противореч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месте с тем, частью 2.1 статьи 3 Федерального закона «О микрофинансовой деятельности и микрофинансовых организациях» в редакции, действовавшей на момент заключения договора, предусмотрено, что микрофинансовые организации вправе осуществлять профессиональную деятельность по предоставлению потребительских займов в порядке, установленном Федеральным законом «О потребительском кредите (займе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6 Федерального закона от 21 декабря 2013 года N 353-ФЗ «О потребительском кредите (займе)» в редакции, действовавшей на момент заключения договора,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(займа) по категориям потребительских кредитов (займов), определяемым Банком России, не позднее чем за сорок пять календарных дней до начала квартала, в котором среднерыночное значение полной стоимости потребительского кредита (займа) подлежит применению (часть 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ьских кредитов (займов) определяются Банком России в установленном им порядке с учетом следующих показателей (их диапазонов) - сумма кредита (займа), срок возврата потребительского кредита (займа), наличие обеспечения по кредиту (займу), вид кредитора, цель кредита, использование электронного средства платежа, наличие лимита кредитования (часть 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мент заключения договора потребительского кредита (займа) полная стоимость потребительского кредита (займа) не может превышать рассчитанное Банком России среднерыночное значение полной стоимости потребительского кредита (займа) соответствующей категории потребительского кредита (займа), применяемое в соответствующем календарном квартале, более чем на одну треть (часть 1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м установлены ограничения полной стоимости потребительского кредита (займа), предоставляемого микрофинансовой организацией гражданину, предельный размер которой зависит, в частности, от суммы кредита (займа), срока его возврата и наличия либо отсутствия обеспечения по креди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задолженности ответчика перед истцом составляет: основной долг -  6 000 рублей, проценты за пользование займом –41610 рублей: итого 47 61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ая задолженность подлежит взысканию с ответчика в пользу истца с удовлетворением требований ООО «Капус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истца по оплате госпошлины пропорционально размеру удовлетворенных исковых требований подлежат взысканию с ответчика в размере 1628,3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Капуста» к Антоновой Л.А. о взыскании задолженности по договору займа удовлетво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нтоновой Л.А. в пользу общества с ограниченной ответственностью «Капуста» сумму задолженности по договору займа №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т 17.12.2014 в размере 47610 рублей 00 копеек, госпошлину  1628 рублей 30 коп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одного месяца со дня принятия решения в окончательной форме путем подачи апелляционной жалобы через мирового судью судебного участка №2 по Советскому судебному району города Казани Республики Татарст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Мировой судья                                                   Ф.Х. Ярулл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Taj1">
    <w:name w:val="taj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