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2-2-457/22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И М Е Н Е М    Р О С С И Й С К О Й    Ф Е Д Е Р А Ц И 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2022 года</w:t>
        <w:tab/>
        <w:tab/>
        <w:tab/>
        <w:tab/>
        <w:tab/>
        <w:tab/>
        <w:tab/>
        <w:tab/>
        <w:t xml:space="preserve">      г. Казань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2 по Советскому судебному району города Казани Республики  Татарстан Яруллиной Ф.Х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-адвоката Валеевой Г.Р. (доверенность от 03.03.2022 г.)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Кокулевой О.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Первушина В.В. к Иванову В.В. о взыскании долга по распис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. ст.  194-199 ГПК РФ,  су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к Первушина В.В. к Иванову В.В. о взыскании долга по расписке и судебных расходов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Иванова В.В. в пользу Первушина В.В. сумму долга в размере 36 175,00 рублей, проценты в размере 2210,00 рублей, расходы на представителя за оказание юридической помощи в размере 9500,00 рублей, расходы на оплату нотариальной доверенности в размере 1825,00 рублей, почтовые расходы в размере 216,04 рублей и 1285,00 рублей в порядке  возврата  государственной пошли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ешение может быть обжаловано в Советский районный суд г. Казани в течение месяца со дня принятия решения в окончательной форме через мирового судью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       </w:t>
      </w:r>
      <w:r>
        <w:rPr>
          <w:sz w:val="28"/>
          <w:szCs w:val="28"/>
        </w:rPr>
        <w:t>Мировой судья                                                                 Яруллина Ф.Х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" w:right="113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