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i w:val="false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i w:val="false"/>
          <w:sz w:val="28"/>
          <w:szCs w:val="28"/>
        </w:rPr>
        <w:t>дело №  2-2-303/22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    </w:t>
      </w:r>
      <w:r>
        <w:rPr>
          <w:b/>
          <w:i w:val="false"/>
          <w:sz w:val="28"/>
          <w:szCs w:val="28"/>
        </w:rPr>
        <w:t>Р Е Ш Е Н И Е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</w:t>
      </w: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8 марта 2022 года</w:t>
        <w:tab/>
        <w:tab/>
        <w:tab/>
        <w:tab/>
        <w:tab/>
        <w:t xml:space="preserve">                  город Казань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</w:t>
      </w:r>
    </w:p>
    <w:p>
      <w:pPr>
        <w:pStyle w:val="TextBody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2 по  Советскому судебному  району города Казани Республики Татарстан Яруллина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рониной Д.А.,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СФО Титан» (общества с ограниченной ответственностью) к  Наумову  И.А. о взыскании задолженности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Иск ООО «СФО Титан» (общества с ограниченной ответственностью) к  Наумову  И.А. о взыскании задолженности по договору займа, удовлетворить частично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Наумова  И.А. в пользу ООО «СФО Титан» (общества с ограниченной ответственностью) задолженность образовавшуюся по договору займа №«Данные изъяты»  от 12.01.2019 года в размере 6985,96 рублей и  1076,60 рублей  - понесенные истцом судебные расходы по оплате госпошлины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Решение может быть обжаловано в Советский районный суд г.Казани в течение месяца со дня принятия решения в окончательной форме через мирового судью. 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 xml:space="preserve">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