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2-2-275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судебного заседания  Прониной Д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Зайнутдинову  Р.И. о  взыскании суммы за оказанные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 233-235 ГПК РФ, су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Зайнутдинова Р.И. в пользу ООО «Дорожная помощь» сумму за оказанные услуги по дорожно-транспортному происшествию от «Данные изъяты»  года в размере 5000,00 рублей, расходы на представителя в размере 2500,00 рублей и 400,00  рублей в порядке  возврата 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Яруллина Ф.Х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