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Heading1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</w:t>
      </w:r>
      <w:r>
        <w:rPr/>
        <w:t xml:space="preserve"> 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1"/>
        <w:jc w:val="right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дело № 2- 2-260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11 марта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 Прониной Д.А.,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ООО «РеМарк-К» к Алееву А.Ж. о  возмещении  ущерба, причиненного  автомобилю марки «Данные изъяты», государственный регистрационный знак «Данные изъяты» в результате дорожно-транспортного происшествия от 16 декабря 2018 года, при заявленных требованиях о взыскании ущерба в размере 38 225 рублей 39 копеек, расходы за оказание юридических услуг в размере 30 000 рублей 00 копеек и расходы по оплате госпошлины в размере  1347 рублей 00 копеек,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статьями 194-199, 235 ГПК РФ, суд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к ООО «РеМарк-К» к Алееву А.Ж. о взыскании ущерба и судебных расходов удовлетворить частично.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Алеева А.Ж. в пользу ООО «РеМарк-К» стоимости ущерба в размере 38 225 рублей 39 копеек, расходы за оказание юридических услуг в размере 4000 рублей 00 копеек и расходы по оплате госпошлины в размере  1347 рублей 00 копеек,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может быть обжаловано в Советский районный суд г.Казани в течение месяца со дня принятия решения в окончательной форме через мирового судь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