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246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1 марта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рониной Д.А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Микрокредитная компания «Финтерра» к Гревцевой  Е.С.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Микрокредитная компания «Финтерра» к Гревцевой Е.С. о взыскании денежных средств по договору займа № «Данные изъяты» от 01 апреля 2021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Гревцевой Е.С. в пользу ООО Микрокредитная компания «Финтерра» сумму займа в размере 17 630 руб. и понесенные истцом судебные расходы по оплате госпошлины в размере 705,20 руб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