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2-2-164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судебного заседания  Прониной Д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алашниковой Т.П. к Арташину А.С. о  взыскании задолженности по оплате коммунальных услуг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 194-199 ГПК РФ, суд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 Калашниковой Т.П. к Арташину А.С. о  взыскании задолженности по оплате коммунальных услуг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Арташина А.С. в пользу Калашниковой Т.П. сумму долга по оплате коммунальных услуг за период с 01.01.2019 по 01.11.2021г. в размере 45 500 рублей 00 копеек и 1565 рублей 00 копеек в порядке  возврата 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может быть обжаловано сторонами в апелляционном порядке  в Советский районный суд города Казани Республики Татарстан в течение одного месяца со дня принятия решения в окончательной форме путем подачи жалобы мировому суд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Мировой судья</w:t>
        <w:tab/>
        <w:tab/>
        <w:tab/>
        <w:tab/>
        <w:tab/>
        <w:t xml:space="preserve">Яруллина Ф.Х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