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 163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феврал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рониной Д.А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МФК «Займер» к Сагдиеву Н.Н.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МФК «Займер» к  Сагдиеву Н.Н. о взыскании денежных средств по договору займа № «Данные изъяты» от 18 сентября 2020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агдиева Н.Н. в пользу ООО МФК «Займер» сумму долга в размере 32 850,00 рублей, из которых: 15 000,00 рублей – остаток основного долга, 17 850,00 рублей проценты по договору за период с 19.09.2020 г. по 11.01.2022 года и понесенные истцом судебные расходы по оплате госпошлины в размере  1185,50  рублей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