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i/>
          <w:iCs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2- 2- 14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 РОССИЙСКОЙ 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"/>
        <w:ind w:hanging="0"/>
        <w:rPr/>
      </w:pPr>
      <w:r>
        <w:rPr>
          <w:szCs w:val="28"/>
        </w:rPr>
        <w:t>14 февраля 2022 года</w:t>
        <w:tab/>
        <w:tab/>
        <w:tab/>
        <w:tab/>
        <w:t xml:space="preserve">                 </w:t>
        <w:tab/>
        <w:tab/>
        <w:t xml:space="preserve">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Прониной Д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в открытом судебном заседании гражданское дело по иску ООО «Сибиряк плюс» к Сагитову Т.Р. о взыскании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4-199 ГПК РФ, суд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ООО «Сибиряк плюс» к Сагитову Т.Р. о взыскании задолженности по договору займа, -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сторонами в апелляционном порядке  в Советский районный суд города Казани Республики Татарстан в течение одного месяца со дня принятия решения в окончательной форме путем подачи жалобы мировому судь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