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2-2-138/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   Р Е Ш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Прониной Д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ГАПОУ «Казанский политехнический колледж» к Бакалдиной И.К. о   взыскании задолженности за жилищно-коммунальные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233- 238   ГПК РФ, су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  ГАПОУ «Казанский политехнический колледж» к Бакалдиной И.К. о    взыскании задолженности за жилищно-коммунальные услуги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Бакалдиной  И.К. в  пользу  ГАПОУ «Казанский политехнический колледж»  задолженности за жилищно-коммунальные услуги в размере 30 000,00 руб. и   1100,00 руб. в порядке  возврата  государственной пошли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