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2-2-102/2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 А О Ч Н О Е       Р Е Ш Е Н И Е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 Е Н Е М    Р О С С И Й С К О Й    Ф Е Д Е Р А Ц И 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07 февраля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Казани Республики Татарстан Яруллина Ф.Х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судебного заседания  Прониной Д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в открытом судебном заседании гражданское дело по иску муниципального унитарного предприятия (МУП) «Метроэлектротранс» к     Мустакову П.В. о  взыскании убытков, причиненных дорожно-транспортным происшествие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 233- 238   ГПК РФ, су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   муниципального унитарного предприятия  «Метроэлектротранс» к  Мустакову П.В. о взыскании убытков, причиненных дорожно-транспортным происшествием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Мустакова П.В. в  пользу  муниципального унитарного предприятия «Метроэлектротранс»  2557 рублей 50 копеек в счет возмещения убытков  и  400 рублей 00 копеек  в порядке  возврата  государственной пошли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ab/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а, не присутствовавшая в судебном заседании вправе подать в течение 7 дней мировому судье  заявление о пересмотре заоч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может быть обжаловано в Советский районный суд г. Казани в течение месяца по истечении срока подачи заявления об отмене заоч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Яруллина Ф.Х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