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9" w:firstLine="851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>Дело №2- 2-1074/2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ab/>
        <w:tab/>
        <w:t xml:space="preserve">З А О Ч Н О Е        Р Е Ш Е Н И Е </w:t>
      </w:r>
    </w:p>
    <w:p>
      <w:pPr>
        <w:pStyle w:val="Normal"/>
        <w:ind w:left="58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 Е Н Е М     Р О С С И Й С К О Й    Ф Е Д Е Р А Ц И И </w:t>
      </w:r>
    </w:p>
    <w:p>
      <w:pPr>
        <w:pStyle w:val="Normal"/>
        <w:ind w:left="58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февраля 2022 года </w:t>
        <w:tab/>
        <w:tab/>
        <w:tab/>
        <w:tab/>
        <w:tab/>
        <w:tab/>
        <w:tab/>
        <w:tab/>
        <w:t xml:space="preserve">   г. Казан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оветскому судебному району г. Казани Республики Татарстан  Яруллина Ф.Х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судебного заседания  Прониной Д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СК «Гранта» к Федорову Д.С. о возмещении ущерба в порядке суброг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 233-235 ГПК РФ,  су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СК «Гранта» к Федорову Д.С. о возмещении ущерба в порядке суброгации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Федорова Д.С. в  пользу ООО «СК «Гранта»  сумму в счет возмещения вреда, причиненного в результате дорожно-транспортного происшествия от 14 декабря 2018 года в размере 23 328,95 рублей и  900,00 рублей  в порядке возврата  государственной пошли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после получения копии реш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ороны вправе обжаловать данное решение в Советский районный суд г.Казани через мирового судью в течение месяца после истечения срока подачи ответчиком заявления об отмене заочного ре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 судья</w:t>
        <w:tab/>
        <w:tab/>
        <w:tab/>
        <w:tab/>
        <w:tab/>
        <w:tab/>
        <w:t>Яруллина Ф.Х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