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               </w:t>
      </w:r>
      <w:r>
        <w:rPr>
          <w:rFonts w:cs="Calibri" w:ascii="Calibri" w:hAnsi="Calibri"/>
          <w:lang w:val="en-US"/>
        </w:rPr>
        <w:drawing>
          <wp:inline distT="0" distB="0" distL="0" distR="0">
            <wp:extent cx="74358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ело № 2-2-36/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 А О Ч Н О Е    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   Российской     Феде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7 февраля 2022 года</w:t>
        <w:tab/>
        <w:tab/>
        <w:tab/>
        <w:tab/>
        <w:tab/>
        <w:tab/>
        <w:t xml:space="preserve">    город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2  по Советскому судебному району города Казани РТ Яруллина Ф.Х.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 Прониной Д.А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Сабирова  И.И. к Пудилову С.А. о взыскании неосновательного обогащ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ями  233-235  ГПК  РФ, суд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к Сабирова И.И. к Пудилову С.А. о взыскании неосновательного обогащения, удовлетворить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удилова  С.А. в пользу  Сабирова И.И. сумму неосновательного обогащения в размере 8100,00 руб. и 400,00 рублей в счет возврата государственной пошлины, уплаченной при подаче иск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 в судебном заседании, или в течение пятнадцати дней со дня объявления резолютивной части решения, если лица, участвующие в деле, и представители не присутствовали в судебном заседании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7 дней после получения копии реш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ороны вправе обжаловать данное решение в Советский районный суд г.Казани через мирового судью в течение месяца после истечения срока подачи ответчиком заявления об отмене заочного решения.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>Ф.Х. Яр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