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rFonts w:eastAsia="Calibri" w:cs="Calibri" w:ascii="Calibri" w:hAnsi="Calibri"/>
          <w:i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2-2- 13/22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                   </w:t>
      </w:r>
      <w:r>
        <w:rPr>
          <w:b/>
          <w:i w:val="false"/>
          <w:sz w:val="28"/>
          <w:szCs w:val="28"/>
        </w:rPr>
        <w:t xml:space="preserve">    </w:t>
      </w:r>
      <w:r>
        <w:rPr>
          <w:b/>
          <w:i w:val="false"/>
          <w:sz w:val="28"/>
          <w:szCs w:val="28"/>
        </w:rPr>
        <w:t>З А О Ч Н О Е  Р Е Ш Е Н И Е</w:t>
      </w:r>
    </w:p>
    <w:p>
      <w:pPr>
        <w:pStyle w:val="TextBody"/>
        <w:ind w:right="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менем Российской Федерации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</w:t>
      </w:r>
      <w:r>
        <w:rPr>
          <w:b/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8 января 2021 года</w:t>
        <w:tab/>
        <w:tab/>
        <w:tab/>
        <w:tab/>
        <w:tab/>
        <w:t xml:space="preserve">                  город Казань</w:t>
      </w:r>
    </w:p>
    <w:p>
      <w:pPr>
        <w:pStyle w:val="Normal"/>
        <w:ind w:right="-1" w:hanging="0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2 по Советскому судебному району города Казани Республики  Татарстан Яруллиной Ф.Х.,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судебного заседания Прониной Д.А., </w:t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 ООО МФК «Займер» к Сорокину Д.С. о взыскании денежных средств по договору займа, </w:t>
      </w:r>
    </w:p>
    <w:p>
      <w:pPr>
        <w:pStyle w:val="TextBody"/>
        <w:ind w:right="56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3-235 ГПК РФ, суд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</w:t>
      </w:r>
    </w:p>
    <w:p>
      <w:pPr>
        <w:pStyle w:val="TextBody"/>
        <w:ind w:right="56" w:hanging="0"/>
        <w:rPr/>
      </w:pPr>
      <w:r>
        <w:rPr>
          <w:b/>
          <w:i w:val="false"/>
          <w:sz w:val="28"/>
          <w:szCs w:val="28"/>
        </w:rPr>
        <w:t xml:space="preserve">                                           </w:t>
      </w:r>
      <w:r>
        <w:rPr>
          <w:b/>
          <w:i w:val="false"/>
          <w:sz w:val="28"/>
          <w:szCs w:val="28"/>
        </w:rPr>
        <w:t>Р Е Ш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иск ООО МФК «Займер» к  Сорокину Д.С. о взыскании денежных средств по договору займа №«Данные изъяты» от 13 ноября 2020 года удовлетворить. 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Сорокина Д.С. в пользу ООО МФК «Займер» сумму долга в размере 4164,95 рублей, из которых: 3640,63  рублей – остаток основного долга, 524,32 рублей проценты по договору за период с 14.11.2020 г. по 08.12.2021 года и понесенные истцом судебные расходы по оплате госпошлины в размере  400  рублей 00 копеек. 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Сторона, не присутствовавшая в судебном заседании,  вправе подать  мировому судье  судебного  участка №2 Советского района города Ка</w:t>
        <w:softHyphen/>
        <w:t>зани заявление об отмене этого решения в течение семи дней со дня вручения ей  копии ре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Заочное решение может быть обжаловано сторонами в апелляционном порядке в тече</w:t>
        <w:softHyphen/>
        <w:t>ние месяца по истечении срока подачи заявления об отмене заочного реше</w:t>
        <w:softHyphen/>
        <w:t>ния судьи.</w:t>
      </w:r>
    </w:p>
    <w:p>
      <w:pPr>
        <w:pStyle w:val="TextBodyIndent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  </w:t>
      </w:r>
      <w:r>
        <w:rPr>
          <w:i w:val="false"/>
          <w:sz w:val="28"/>
          <w:szCs w:val="28"/>
        </w:rPr>
        <w:t>Мировой судья                                                             Яруллина Ф.Х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 w:val="false"/>
      <w:sz w:val="20"/>
      <w:lang w:val="en-GB" w:eastAsia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