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left="-284" w:firstLine="284"/>
        <w:jc w:val="both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rFonts w:eastAsia="Calibri" w:cs="Calibri" w:ascii="Calibri" w:hAnsi="Calibri"/>
          <w:i/>
          <w:szCs w:val="22"/>
        </w:rPr>
        <w:t xml:space="preserve">        </w:t>
      </w:r>
      <w:r>
        <w:rPr>
          <w:rFonts w:cs="Calibri" w:ascii="Calibri" w:hAnsi="Calibri"/>
          <w:i/>
          <w:szCs w:val="22"/>
          <w:lang w:val="en-US"/>
        </w:rPr>
        <w:drawing>
          <wp:inline distT="0" distB="0" distL="0" distR="0">
            <wp:extent cx="74676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ab/>
        <w:tab/>
        <w:tab/>
        <w:tab/>
        <w:t xml:space="preserve">                                           дело № 2- 2- 12/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  Е  Ш  Е  Н  И  Е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>ИМЕНЕМ   РОССИЙСКОЙ   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резолютивная часть)</w:t>
      </w:r>
    </w:p>
    <w:p>
      <w:pPr>
        <w:pStyle w:val="2"/>
        <w:ind w:hanging="0"/>
        <w:rPr/>
      </w:pPr>
      <w:r>
        <w:rPr>
          <w:szCs w:val="28"/>
        </w:rPr>
        <w:t>25 февраля 2022 года</w:t>
        <w:tab/>
        <w:tab/>
        <w:tab/>
        <w:tab/>
        <w:t xml:space="preserve">                 </w:t>
        <w:tab/>
        <w:tab/>
        <w:t xml:space="preserve">город Казань 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судебного участка №2 по  Советскому судебному району города Казани  Яруллина Ф.Х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Прониной Д.А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астием представителя истца – Макарова Б.С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 в открытом судебном заседании гражданское дело по иску Хуртовой Э.А. к ООО «Альфа Страхование-Жизнь» о защите прав потребителей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194-199 ГПК РФ, суд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 Хуртовой Э.А. к ООО «Альфа Страхование-Жизнь»  о защите прав потребителей удовлетворить частично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сторгнуть договор страхования заключенный между Хуртовой Э.А. и ООО «Альфа Страхование-Жизнь» от «Данные изъяты» года и  взыскать с ООО «Альфа Страхование-Жизнь» в пользу Хуртовой Э.А. неиспользованную часть страховой премии в размере  45 506,46 руб., компенсацию морального вреда в размере 2000 рублей 00 копеек судебные расходы на отправку почтовой корреспонденции в размере 204,64 руб. и штрафа в размере 23 753,23 руб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остальной части иска отказать.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ООО «Альфа Страхование-Жизнь» государственную пошлину в сумме 1865,19 руб. в бюджет муниципального образования г.Казани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 в деле, и представители не присутствовали в судебном заседании.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Решение может быть обжаловано в Советский районный суд г. Казани в течение месяца со дня принятия решения в окончательной форме через мирового судью</w:t>
      </w:r>
      <w:r>
        <w:rPr>
          <w:sz w:val="28"/>
          <w:szCs w:val="28"/>
        </w:rPr>
        <w:t>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Яруллина Ф.Х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