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дело № 2-2-1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    </w:t>
      </w:r>
      <w:r>
        <w:rPr>
          <w:b/>
          <w:i w:val="false"/>
          <w:sz w:val="28"/>
          <w:szCs w:val="28"/>
        </w:rPr>
        <w:t xml:space="preserve">      </w:t>
      </w:r>
      <w:r>
        <w:rPr>
          <w:b/>
          <w:i w:val="false"/>
          <w:sz w:val="28"/>
          <w:szCs w:val="28"/>
        </w:rPr>
        <w:t>З А О Ч Н О Е    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4 января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Прониной Д.А.,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Феникс» к Артиш А.А. о взыскании задолженности по кредитному  договору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ООО «Феникс» к Артиш А.А. о взыскании задолженности по кредитному договору №«Данные изъяты»  от 12.01.2014 года  удовлетворить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ртиш А.А. в пользу ООО «Феникс» просроченную задолженность, образовавшуюся за период с 01.04.11.2014 г. по 12.09.2014 г. в размере  39 184,83 руб. и понесенные истцом судебные расходы по оплате госпошлины в размере  1375,54 руб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iCs/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left="0" w:hanging="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</w:t>
      </w:r>
      <w:r>
        <w:rPr>
          <w:i w:val="false"/>
          <w:iCs/>
          <w:sz w:val="28"/>
          <w:szCs w:val="28"/>
        </w:rPr>
        <w:t xml:space="preserve">Заочное решение может быть обжаловано в Советский районный суд города Казани через мирового судью в течение месяца по истечении срока подачи заявления об отмене заочного решения. </w:t>
      </w:r>
    </w:p>
    <w:p>
      <w:pPr>
        <w:pStyle w:val="TextBodyIndent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