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2-2-8/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 А О Ч Н О Е   Р Е Ш Е Н И Е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ab/>
        <w:tab/>
        <w:t xml:space="preserve"> 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 по Советскому судебному району города Казани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Пронино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Филипповой Д.С. к АО «Автоассистанс» о защите прав потребителей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уководствуясь ст.ст. </w:t>
      </w:r>
      <w:r>
        <w:rPr>
          <w:sz w:val="28"/>
          <w:szCs w:val="28"/>
        </w:rPr>
        <w:t>233-235  ГПК РФ</w:t>
      </w:r>
      <w:r>
        <w:rPr>
          <w:color w:val="000000"/>
          <w:sz w:val="28"/>
          <w:szCs w:val="28"/>
          <w:shd w:fill="FFFFFF" w:val="clear"/>
        </w:rPr>
        <w:t>, су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>иск Филипповой Д.С. к АО «Автоассистанс», третье лицо АО МС Банк Рус о защите прав потребителей 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оргнуть договор оказания услуг  от «Данные изъяты» г., заключенный между Филипповой Д.С. и АО «Автоассист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ыскать с АО «Автоассистанс» в пользу Филипповой Д.С. стоимость услуги (по кредитному договору №«Данные изъяты» от 18.09.2021г.)  в размере 60 904,11 руб., компенсацию морального вреда в размере 2000,00 руб. и штраф за несоблюдение требований потребителя в добровольном порядке в размере  31 452,0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ть с АО «Автоассистанс» государственную пошлину в размере 2327,12 руб. в муниципальный бюджет г.Казани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торона, не присутствовавшая в судебном заседании вправе подать в течение 7 дней мировому судье заявление о пересмотре заочного решения.                          Заочное решение может быть обжаловано в Советский районный суд города Казани через мирового судью в течение месяца по истечении срока подачи заявления об отмене заочного решения. 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