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 Дело № 2-2-6/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Р Е Ш Е Н И Е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резолютивная часть)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ab/>
        <w:t xml:space="preserve"> 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 по Советскому судебному району города Казани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Пронино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Сыраевой Р.Ж. к АО «Автоассистанс» о защите прав потребителей,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ст.ст. </w:t>
      </w:r>
      <w:r>
        <w:rPr>
          <w:sz w:val="28"/>
          <w:szCs w:val="28"/>
        </w:rPr>
        <w:t>235-239 ГПК РФ</w:t>
      </w:r>
      <w:r>
        <w:rPr>
          <w:color w:val="000000"/>
          <w:sz w:val="28"/>
          <w:szCs w:val="28"/>
          <w:shd w:fill="FFFFFF" w:val="clear"/>
        </w:rPr>
        <w:t>, су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>иск Сыраевой Р.Ж. к АО «Автоассистанс» о защите прав потребителей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ыскать с АО «Автоассистанс» в пользу Сыраевой Р.Ж. проценты, уплаченные по кредитному договору за период времени с 09.04.2021 по 24.09.2021 г. в размере 5310 рублей 20 копеек, расходы по оплате услуг представителя в размере 4000 рублей 00 копеек, почтовые расходы в размере 600 рублей 00 копеек и штраф за несоблюдение требований потребителя в добровольном порядке в размере  2655 рублей 1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ть с АО «Автоассистанс» государственную пошлину в размере 400 рублей 00 копеек в муниципальный бюджет г.Казани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