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1014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</w:t>
      </w:r>
      <w:r>
        <w:rPr>
          <w:i w:val="false"/>
          <w:sz w:val="28"/>
          <w:szCs w:val="28"/>
        </w:rPr>
        <w:t xml:space="preserve">УИД: 16MS0014-01-2022-002018-57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3 авгус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ПАО «Группа Ренессанс Страхование» («Данные изъяты») к Абдырахманову С.С. о возмещении ущерба в порядке регресс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ПАО «Группа Ренессанс Страхование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бдырахманова С.С. в пользу ПАО «Группа Ренессанс Страхование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траховое возмещение в размере 40 400 рублей 00 копеек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1 412 рублей 00 копеек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тправкой почтовой корреспонденции в адрес ответчика в размере 70 рублей 80 копее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