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1013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 xml:space="preserve">УИД: 16MS0014-01-2022-002027-30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3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Гайнуллина Ф.Т. («Данные изъяты») к Хузину М.Г. («Данные изъяты») о возмещении ущерба, причиненного в результате ДТП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Гайнуллина Ф.Т. 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Хузина М.Г. в пользу Гайнуллина Ф.Т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размере 28 500 руб. в счет возмещения вреда,</w:t>
      </w:r>
      <w:r>
        <w:rPr/>
        <w:t xml:space="preserve"> </w:t>
      </w:r>
      <w:r>
        <w:rPr>
          <w:i w:val="false"/>
          <w:sz w:val="28"/>
          <w:szCs w:val="28"/>
        </w:rPr>
        <w:t>причиненного в результате ДТП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оплатой услуг оценщика согласно квитанции к приходному кассовому ордеру № «Данные изъяты» от 27.07.2022 в размере 15 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1055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услуг представителя в размере 7 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321 руб. 3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