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1012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 xml:space="preserve">УИД: 16MS0014-01-2022-002028-2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3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РеМарк-К» к Абушову М.Э. о возмещении вреда, причиненного в результате ДТП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«РеМарк-К»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бушова М.Э. в пользу общества с ограниченной ответственностью «РеМарк-К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18 136, 64 руб. в счет возмещения вреда,</w:t>
      </w:r>
      <w:r>
        <w:rPr/>
        <w:t xml:space="preserve"> </w:t>
      </w:r>
      <w:r>
        <w:rPr>
          <w:i w:val="false"/>
          <w:sz w:val="28"/>
          <w:szCs w:val="28"/>
        </w:rPr>
        <w:t>причиненного в результате ДТП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725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5 0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