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августа  2022 года</w:t>
        <w:tab/>
        <w:tab/>
        <w:tab/>
        <w:t xml:space="preserve">    </w:t>
        <w:tab/>
        <w:t xml:space="preserve">               Дело № 2-100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25-01-2022-001391-3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АО «ЦДУ» («Данные изъяты») к Галиаскаровой Е.В. (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АО «ЦДУ»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алиаскаровой Е.В. в пользу АО «ЦДУ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по договору займа № «Данные изъяты» от 20.10.2018  в размере  43 733  руб. 60 коп. за период с 07.11.2018 по 27.06.2019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 расходы по уплате государственной пошлины в размере 1 512 руб., 01 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