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августа 2022 года</w:t>
        <w:tab/>
        <w:tab/>
        <w:tab/>
        <w:t xml:space="preserve">    </w:t>
        <w:tab/>
        <w:tab/>
        <w:t xml:space="preserve">     Дело № 2-1000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4-01-2022-002019-54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«Юридическая компания № 1» («Данные изъяты»)  к  Ахметзянову Л.Т. («Данные изъяты») о взыскании задолженности по договору займа, 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 xml:space="preserve"> ООО «Юридическая компания № 1»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Ахметзянова Л.Т. в пользу ООО «Юридическая компания № 1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сумму задолженности по договору займа № «Данные изъяты» от 26.08.2020  в размере  44 075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 расходы по уплате государственной пошлины в размере 1 522 руб. 25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