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2 августа 2022 года</w:t>
        <w:tab/>
        <w:tab/>
        <w:tab/>
        <w:t xml:space="preserve">    </w:t>
        <w:tab/>
        <w:tab/>
        <w:t xml:space="preserve">        Дело № 2-999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</w:t>
      </w:r>
      <w:r>
        <w:rPr>
          <w:i w:val="false"/>
          <w:sz w:val="28"/>
          <w:szCs w:val="28"/>
        </w:rPr>
        <w:t>УИД: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0014-01-2022-002020-51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 судебного участка № 14 по Советскому судебному району города Казани Нуреевой Д.Р.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Инсаповой Р.И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овому заявлению ООО «Феникс» («Данные изъяты»)  к  Ахметзянову Л.Т. («Данные изъяты») о взыскании задолженности по договору займа, руководствуясь статьями 194-199, 235-237 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ab/>
        <w:tab/>
        <w:tab/>
        <w:t xml:space="preserve">                 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исковое заявление</w:t>
      </w:r>
      <w:r>
        <w:rPr/>
        <w:t xml:space="preserve"> </w:t>
      </w:r>
      <w:r>
        <w:rPr>
          <w:i w:val="false"/>
          <w:sz w:val="28"/>
          <w:szCs w:val="28"/>
        </w:rPr>
        <w:t xml:space="preserve"> ООО «Феникс» удовлетвори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Ахметзянова Л.Т. в пользу ООО «Феникс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- сумму задолженности по кредитному  договору от 02.06.2014 № «Данные изъяты» за период с 20.02.2015 по 17.12.2018 в размере  45 023 руб. 85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   расходы по уплате государственной пошлины в размере 1 550 руб. 72 коп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орода Казани путем подачи апелляционной жалобы через мирового судью ответчиком 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                     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