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 августа  2022 года</w:t>
        <w:tab/>
        <w:tab/>
        <w:tab/>
        <w:t xml:space="preserve">    </w:t>
        <w:tab/>
        <w:tab/>
        <w:t xml:space="preserve">        Дело № 2-998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4-01-2022-002029-24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МФК «Лайм-Займ» («Данные изъяты»)  к  Вахитову Л.А. («Данные изъяты») о взыскании задолженности по договору займ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ООО МФК «Лайм-Займ»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Вахитова Л.А. в пользу ООО МФК  «Лайм-Займ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по договору займа № «Данные изъяты» от 27.12.2019  в размере  26 640 руб. за период с 27.12.2019 по 10.07.2022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 расходы по уплате государственной пошлины в размере 999,2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чтовые расходы 62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