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985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2-001972-98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6 августа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Инсаповой Р.И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акционерного общества Микрофинансовая компания «Центр Финансовой Поддержки» («Данные изъяты») к Ситдикову Р.Р. («Данные изъяты») о взыскании задолженности по договору займа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 АО МФК «Центр Финансовой Поддержки» 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Ситдикова Р.Р. в пользу АО МФК «Центр Финансовой Поддержки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задолженность по  договору потребительского займа №«Данные изъяты» от 16.08.2019 за период с 16.09.2019 по 06.07.2022 в размере 31 050 руб. (из которых: 10 350 руб. сумма основного долга; 20 700 руб. сумма процентов за просроченный основной долг)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уплатой государственной пошлины в размере 1 131 руб. 5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тправкой почтовой корреспонденции в размере 306 руб. 04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/подпись/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