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981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938-0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2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Право Онлайн» («Данные изъяты») к Соломиной А.С. («Данные изъяты»)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ОО «Право Онлайн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Соломиной А.С. в пользу ООО «Право Онлайн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займа № «Данные изъяты» от 06.07.2021 за период с 30.07.2021 по 05.06.2022 в размере 10 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