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вгуста  2022 года</w:t>
        <w:tab/>
        <w:tab/>
        <w:tab/>
        <w:t xml:space="preserve">    </w:t>
        <w:tab/>
        <w:t xml:space="preserve">                 Дело № 2-96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25-01-2022-001225-4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Займер» («Данные изъяты») к Галиаскаровой Е.В. (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ООО МФК «Займер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лиаскаровой Е.В. в пользу ООО МФК «Займе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по договору займа № «Данные изъяты» от 27.09.2018  в размере  20 848, 41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825,4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