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5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ab/>
        <w:t xml:space="preserve">    </w:t>
        <w:tab/>
        <w:tab/>
        <w:t xml:space="preserve">       Дело № 2-968/2022</w:t>
      </w:r>
    </w:p>
    <w:p>
      <w:pPr>
        <w:pStyle w:val="Normal"/>
        <w:tabs>
          <w:tab w:val="clear" w:pos="708"/>
          <w:tab w:val="left" w:pos="703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УИД: 16МS0091-01-2021-000905-7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Акцепт» к Габдулфаттахову И.Р. о взыскании задолженности по договору займа, руководствуясь статьями 194-199 Гражданского процессуального кодекса Российской Федерации, суд</w:t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ого общества с ограниченной ответственностью «Акцепт» к Габдулфаттахову И.Р. о взыскании задолженности по договору займ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