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926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1220-26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9 авгус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«Право онлайн» к Моряшовой Н.Н. о взыскании задолженности по договору займа, руководствуясь статьями 194-199 Гражданского процессуального кодекса Российской Федерации, суд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ООО «Право онлайн»</w:t>
      </w:r>
      <w:r>
        <w:rPr/>
        <w:t xml:space="preserve"> </w:t>
      </w:r>
      <w:r>
        <w:rPr>
          <w:i w:val="false"/>
          <w:sz w:val="28"/>
          <w:szCs w:val="28"/>
        </w:rPr>
        <w:t>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Моряшовой Н.Н. (ИНН «Данные изъяты») в пользу ООО «Право онлайн» (ОГРН «Данные изъяты», ИНН «Данные изъяты»)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договору займа № «Данные изъяты» от 27.07.2021 за период с 27.08.2021 по 27.04.2022 в размере 21 565 руб. 86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ударственной пошлины в размере 846 руб. 98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удовлетворении остальной части искового заявления отказа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