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871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1142-66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9 авгус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Галиуллиной А.А. (паспортные данные «Данные изъяты») к ООО «Юридические решения»</w:t>
      </w:r>
      <w:r>
        <w:rPr/>
        <w:t xml:space="preserve"> </w:t>
      </w:r>
      <w:r>
        <w:rPr>
          <w:i w:val="false"/>
          <w:sz w:val="28"/>
          <w:szCs w:val="28"/>
        </w:rPr>
        <w:t>(ОГРН «Данные изъяты»)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Галиуллиной А.А.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Юридические решения» (ОГРН «Данные изъяты») в пользу</w:t>
      </w:r>
      <w:r>
        <w:rPr/>
        <w:t xml:space="preserve"> </w:t>
      </w:r>
      <w:r>
        <w:rPr>
          <w:i w:val="false"/>
          <w:sz w:val="28"/>
          <w:szCs w:val="28"/>
        </w:rPr>
        <w:t>Галиуллиной А.А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тоимость  по договору оказания консультационно-юридических услуг по программе «Юридический помощник» по тарифу «Премиум» в размере 24 164 руб. 51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 размере 2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я потребителя в размере  13 082 руб. 25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удовлетворения искового заявления отказа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Юридические решения» государственную пошлину в доход муниципального образования города Казани в размере 933 руб. 94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/подпись/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