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июля 2022 года</w:t>
        <w:tab/>
        <w:tab/>
        <w:tab/>
        <w:t xml:space="preserve">    </w:t>
        <w:tab/>
        <w:tab/>
        <w:t xml:space="preserve">       Дело № 2-86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06-01-2022-001717-87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ЦДУ» к Вахитову Л.А. (паспортные данные «Данные изъяты», ИНН 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ОО «ЦДУ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ахитова Л.А. в пользу</w:t>
      </w:r>
      <w:r>
        <w:rPr/>
        <w:t xml:space="preserve"> </w:t>
      </w:r>
      <w:r>
        <w:rPr>
          <w:i w:val="false"/>
          <w:sz w:val="28"/>
          <w:szCs w:val="28"/>
        </w:rPr>
        <w:t>ООО «ЦДУ» (ОГРН 5147746158632)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31.10.2019 за период с 20.12.2019 по 14.09.2020 в размере  42 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1 46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