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828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0-001610-20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2 июл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овому заявлению АО «Группа страховых компаний «Югория» к Казнадею А.М. о возмещении ущерба в порядке регресс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АО «Группа страховых компаний «Югория» к Казнадею А.М. о возмещении ущерба в порядке регресса 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Казнадея А.М. в пользу АО «Группа страховых компаний «Югор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сумму причинного ущерба в порядке регресса в размере 32 708 руб. 50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1 181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78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</w:t>
        <w:tab/>
        <w:tab/>
        <w:tab/>
        <w:t xml:space="preserve">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