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820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1560-73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6 авгус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СПАО «Ингосстрах» к Янгильдиной О.В. о взыскании страхового возмещения в порядке регресса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СПАО «Ингосстрах» к Янгильдиной О.В. о взыскании страхового возмещения в порядке регресса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Янгильдиной О.В. в пользу СПАО «Ингосстрах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умму выплаченного страхового возмещения в порядке регресса в размере 19 0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расходы по уплате государственной пошлины при подаче иска в суд в размере 760 руб.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/подпись/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